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u w:val="single"/>
        </w:rPr>
      </w:pPr>
      <w:r>
        <w:rPr>
          <w:rFonts w:cs="Palatino" w:ascii="Palatino" w:hAnsi="Palatino"/>
          <w:b/>
          <w:u w:val="single"/>
        </w:rPr>
        <w:t>Changes in the 2008 Written Board Examination</w:t>
      </w:r>
    </w:p>
    <w:p>
      <w:pPr>
        <w:pStyle w:val="Normal"/>
        <w:jc w:val="center"/>
        <w:rPr>
          <w:rFonts w:ascii="Palatino" w:hAnsi="Palatino" w:cs="Palatino"/>
        </w:rPr>
      </w:pPr>
      <w:r>
        <w:rPr>
          <w:rFonts w:cs="Palatino" w:ascii="Palatino" w:hAnsi="Palatino"/>
        </w:rPr>
        <w:t>Niels F. Jensen, M.D.</w:t>
      </w:r>
    </w:p>
    <w:p>
      <w:pPr>
        <w:pStyle w:val="Normal"/>
        <w:jc w:val="center"/>
        <w:rPr>
          <w:rFonts w:ascii="Palatino" w:hAnsi="Palatino" w:cs="Palatino"/>
        </w:rPr>
      </w:pPr>
      <w:r>
        <w:rPr>
          <w:rFonts w:cs="Palatino" w:ascii="Palatino" w:hAnsi="Palatino"/>
        </w:rPr>
        <w:t>Dr. Jensen Board PREP</w:t>
      </w:r>
    </w:p>
    <w:p>
      <w:pPr>
        <w:pStyle w:val="Normal"/>
        <w:jc w:val="center"/>
        <w:rPr>
          <w:rFonts w:ascii="Palatino" w:hAnsi="Palatino" w:cs="Palatino"/>
        </w:rPr>
      </w:pPr>
      <w:r>
        <w:rPr>
          <w:rFonts w:cs="Palatino" w:ascii="Palatino" w:hAnsi="Palatino"/>
        </w:rPr>
        <w:t>www.boardprep.com</w:t>
      </w:r>
    </w:p>
    <w:p>
      <w:pPr>
        <w:pStyle w:val="Normal"/>
        <w:jc w:val="center"/>
        <w:rPr>
          <w:rFonts w:ascii="Palatino" w:hAnsi="Palatino" w:cs="Palatino"/>
        </w:rPr>
      </w:pPr>
      <w:r>
        <w:rPr>
          <w:rFonts w:cs="Palatino" w:ascii="Palatino" w:hAnsi="Palatino"/>
        </w:rPr>
        <w:t>800-321-773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June, 2007 ABA Newsletter the American Board of Anesthesiology announced some fundamental changes in the administration of the ABA Written Board Examination.  Specifically, one exam will be administered for those taking the In-Training (residents) and Re-Qualifying Examinations (ABA/ASA In-Training also known as the ITE) and a separate examination will be administered for primary certification (ABA Part 1 Examination formerly known as the Written Examination).  The In-Training and Re-Qualifying Examination will be administered in July (exact date not yet announced) and the examination for primary certification (ABA/ASA Part 1 Examination formerly the Written Examination) will be administered August 4, 5, and 6 in 200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veral other important changes will also take place.  First, the ABA is transitioning from paper and pencil examinations to computer based examinations in 2008.  The ABA Part 1 Examination (formerly the Written Examination) will be administered by computer through the Pearson VUE network.  The ABA/ASA In-Training and Re-Qualifying Examination will not make this transition in 2008 and will remain a paper and pencil examination.  No date for conversion to a computer based exam has been announced for the ABA/ASA In-Training and Re-Qualifying Examination.  Second, the ABA Part 1 Examination will now consist of 250 (rather than 350) questions of which 225 (rather than 300) will be scored.  The 25 questions not scored are "experimental", will be dispersed at random, will not be identified as "experimental", and will not be scored.  The ITE (In-Training and Re-Qualifying) Examination will consist of 250 questions in 2008 all of which will be scored.  Testing time for both examinations will be 5 hours.  Further, K type questions will not be part of either the ABA Part 1 Examination or the ITE in 2008.  This implies that the exam will be only single best and presumably the newer R type (multiple choice, matching) which the Board has been using the past three years.  Importantly, the ABA specifically notes, "The passing standard for the ABA Part 1 Examination will be the same."  Finally, the content outline (keywords from which exams are generated) will be "the basis for both 2008 examin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ome things remain uncertain and the greatest uncertainty is whether after 2008 the content outline for both tests will begin to differ and thus the examination content for both exams.  For 2008, however, the ABA has committed to the same content outline for both examina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ill respond to these changes in the following manner:</w:t>
      </w:r>
    </w:p>
    <w:p>
      <w:pPr>
        <w:pStyle w:val="Normal"/>
        <w:rPr>
          <w:rFonts w:ascii="Palatino" w:hAnsi="Palatino" w:cs="Palatino"/>
        </w:rPr>
      </w:pPr>
      <w:r>
        <w:rPr>
          <w:rFonts w:cs="Palatino" w:ascii="Palatino" w:hAnsi="Palatino"/>
        </w:rPr>
        <w:t>1.  For now, two versions of Big Blue are unnecessary since the same keywords are used to generate both examinations and we don't know to what extent the exam generated from these key words will be different, if at all.  Following the exam in 2008, if it’s clear the tests differ in focus in content, style, emphasis, and/or orientation (for example a greater emphasis upon clinical decision making) different versions of Big Blue may emerge--one for the ITE-Re-Qualifying and one for the Part 1 Written Examination.  For now, because the exams are not separate and will be based upon the same key words, such a determination simply cannot be made and Big Blue will continue to be the premier central source for both examin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An additional July Final Written PREP will be offered closer to the August 4, 5, and 6 examination dates.  The date for this additional course will be July 24-27, 2008 and the location will tentatively be Dallas, T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 this time, the previously announced date for the Final PREP will be on hold until the Board announces the official July ITE-Re-Qualifying date, which they have not done.  The previous date announced (the second Saturday in July) is the traditional date and will remain posted until we know differently, at which time it may change; we cannot know and commit until the Board do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ith respect to course content, because of the apparent tremendous and smashing success of participants in 2007 at least as manifest by subjective feelings about the exam ("The course was absolutely right on the money, the best ever, I killed the exam!") I am evaluating the role of K type questions in the cour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role is to simulate the exam, which we do far better than any other program, but also to use questions to test, motivate, and instruct.  I will not destroy or compromise content in a rush to remove K type questions from the course.  Given our success in helping first time takers and repeaters, I cannot justify doing so.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bottom line is your success and, clearly, the program has never been better in delivering this.  Following the 2008 examination, I will survey the Ranger force and among those who attended one or more courses will query them as to whether the few K type questions used in the courses helped or hindered their overall performance.  Because I've always believed and always sought to, "Shoot above the mark to hit the mark," I believe K type questions for teaching purposes will end up being far more of a help than a hindran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ltimately, I would rather have lower scores and a higher bar at the course if it results in a higher pass rate than compromised questions which are too easy and lead to a false sense of security, higher scores at the course, but a lower pass ra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ppear to have successfully targeted the Beast, he is on the run, and we will continue to refine and further dial-in rather than make wholesale changes which may compromise our success for the sake of change itself.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is sprit, I appreciate your trust, and now is the time to achieve the total Victory we want and deserve.  "Damned the torpedoes, full speed ahead."  We are winning!  Let’s push on now to Final Victory. --Niels F. Jensen, M.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2:00Z</dcterms:created>
  <dc:creator>Niels Jensen</dc:creator>
  <dc:description/>
  <dc:language>en-US</dc:language>
  <cp:lastModifiedBy>Niels Jensen</cp:lastModifiedBy>
  <dcterms:modified xsi:type="dcterms:W3CDTF">2007-07-17T19:58:00Z</dcterms:modified>
  <cp:revision>21</cp:revision>
  <dc:subject/>
  <dc:title>In its June, 2007 ABA Newsletter the American Board of Anesthesiology announced some fundamental changes in the administration </dc:title>
</cp:coreProperties>
</file>